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АРЬ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МАКАРЬЕ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4.03.2012г.                                              №  56-Р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чне информации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мой в сети «Интернет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соответствии с Федеральным законом от 09.02.2009 №8 «Об обеспечении доступа к информации о деятельности государственных органов и органов местного самоуправления», руководствуясь Уставом городского поселения город Макарьев Макарьевского муниципального района Костромской област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1.Утвердить прилагаемый Перечень информации о деятельности органов местного самоуправления размещаемый в сети «Интернет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2.Контроль исполнения настоящего распоряж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3.Настоящее распоряжение вступает силу с момента подписа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лава городского поселения горд Макарьев                                                             С.В. Грачёв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ьевского муниципального района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12г. № 56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информации о деятельности администрации городского поселения город Макарьев  размещаемой в сети "Интернет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58"/>
        <w:gridCol w:w="2700"/>
        <w:gridCol w:w="2160"/>
      </w:tblGrid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одичность размещения, сроки обновления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бщие сведения о полномочиях и обязанностях главы городского поселения город Макарьев Макарьевского  муниципального района в т.ч. контактные д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10 рабочих дней после утверждения полномочий (обязанностей), поддерживается в актуальном состоя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 по социальным вопросам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бщая информация об Администрации городского поселения город Макарьев Макарьевского муниципального района (далее - ОМСУ), в том числе: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) Наименование и структура ОМСУ, почтовый адрес и места нахождения (индекс, город, улица, здание), адрес электронной почты, номера телефонов приемных и (при наличии)  справочных служб ОМСУ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10 рабочих дней после утверждения структуры и / или изменения контактных данных поддерживается в актуальном состоя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 по социальным вопросам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) сведения о полномочиях ОМСУ, задачах и функциях структурных подразделений ОМСУ, а так же перечень законов и иных нормативных правовых актов, определяющих эти полномочия задачи, и функции (с прикреплением указанных документов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ециалисты структурных подразделений 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) перечень подведомственных организаций сведения об их задачах и функциях, а так же почтовые адреса, (индекс, город, улица, здание), адреса электронной почты (при наличии), адреса сайтов(при наличии), номера телефонов приемных и (при наличии) справочных служб подведомствен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10 рабочих дней после принятия соответствующих правовых актов об утверждении  подведомственных организаций, поддерживается в актуальном состоя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структурных подразделений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) сведения о руководителях структурных подразделений ОМСУ, подведомствен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10 рабочих дней после принятия соответствующих правовых актов о назначении руководителя, поддерживается в актуальном состоя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 по социальным вопросам</w:t>
            </w:r>
          </w:p>
        </w:tc>
      </w:tr>
      <w:tr>
        <w:trPr>
          <w:trHeight w:val="13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) передачи информационных систем, банков данных, реестров, регистров, находящихся в ведении ОМ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год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структурных подразделений</w:t>
            </w:r>
          </w:p>
        </w:tc>
      </w:tr>
      <w:tr>
        <w:trPr>
          <w:trHeight w:val="20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) сведения о средствах массовой информации, учредителем (соучредителем) которых выступает ОМС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10 рабочих дней после регистрации средств массовой информации, поддерживается в актуальном состоя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 по социальным вопросам</w:t>
            </w:r>
          </w:p>
        </w:tc>
      </w:tr>
      <w:tr>
        <w:trPr>
          <w:trHeight w:val="310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нормотворческой деятельности ОМСУ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</w:tr>
      <w:tr>
        <w:trPr>
          <w:trHeight w:val="38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) муниципальные правовые акты, включая сведения о внесении в них изменений, признании их утратившими силу, признании их судом не действующими, а так же сведения о государственной регистрации нормативных правовых актов в случаях, установленных законодательством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10 рабочих дней со дня подписания правового акта, в отношении сведений о признании недействующими правовых актов – в течение 10 рабочих дней со дня поступления судебного решения, вступившего в законную  силу, в ОМ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 по социальным вопросам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) тексты проектов муниципальных правовых актов, внесенных в представительный орган муниципального образования в качестве правотворческой инициати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в течение 10 рабочих дней со дня внесения проектов в представительный орган муниципального образования, поддерживается в актуальном состоя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ециалисты структурных подразделе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) административные регламе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10 рабочих дней после утверждения регламента, поддерживается в актуальном состоя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структурных подразделе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) установленные формы обращений, заявлений и иных документов, принимаемых ОМСУ к рассмотрению в соответствии с законами и иными нормативными правовыми актами, муниципальными правовыми акт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10 рабочих дней после утверждения форм обращений, заявлений, поддерживается в актуальном состоя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структурных подразделе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) сведения о порядке обжалования муниципальных правовых ак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структурных подразделе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текущей деятельности ОМСУ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) информация о текущей деятельности руководителей ОМСУ, его структурных подразделений (новости, объявления, анонсы мероприятий, выступления, интервь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структурных подразделе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) сведения о муниципальных услугах (функциях), предоставляемых (исполняемых) ОМСУ, и порядке их предостав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роки, определенные законодательством Российской Федерации и Костромской области, муниципальными правовыми актами, поддерживается в актуальном состоя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структурных подразделе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) перечень федеральных и областных целевых программ, в мероприятиях которых участвует ОМ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) основные сведения о результатах реализации мероприятий федеральных и областных программ, участником которых является ОМСУ, выполнении целевых показателей, об объеме затраченных на исполнение финансовых рес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кварталь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) перечень муниципальных целевых программ, заказчиком или исполнителем которых является ОМ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) основные сведения о результатах реализации муниципальных целевых программ, выполнение целевых показаний, об объеме затраченных на выполнение муниципальной программы финансовых ресурсов, а так же о результатах мониторинга реализации программ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кварталь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) информационные и аналитические материалы (доклады, отчеты и обзоры информационного характера) о деятельности ОМ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) информация об участии ОМСУ в международном сотруднич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) информация об официальных визитах и о рабочих поездках руководителей ОМСУ и официальных делегаций ОМСУ, а так же об официальных мероприятиях организуемых ОМСУ (заседания, встречи, брифинги, семинары, круглые столы и другие мероприятия), в частности, анонсы предстоящих официальных визитов и рабочих поездок, официальных мероприятий и их ит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онсы официального визита (рабочей поездки, официального мероприятия) - в течение одного рабочего дня перед началом указанных мероприятий; итоги официального визита(рабочей поездки, официального мероприятия) – в течение одного рабочего дня после окончания указан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 по социальным вопросам</w:t>
            </w:r>
          </w:p>
        </w:tc>
      </w:tr>
      <w:tr>
        <w:trPr>
          <w:trHeight w:val="10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) тексты официальных выступлений и заявлений руководителей ОМСУ и их замест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одного рабочего дня со дня выступ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) перечень координационных и совещательных органов,  образованных ОМ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5 рабочих дней со дня создания координационных и совещательных органов, поддерживается в актуальном состоя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) правовые акты, регулирующие создание и правовую основу деятельности координационных и совещательных органов, образованных ОМ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5 рабочих дней со дня подписания соответствующих правовых актов, поддерживается в актуальном состоя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) сведения о составе координационных и совещательных органов(фамилии, имена, отчества, должности руководителей и членов координационных и совещательных орган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5 рабочих дней со дня подписания соответствующих правовых актов, поддерживается в актуальном состоя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ланах деятельности ОМ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 по социальным вопросам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результатах деятельности ОМ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структурных подразделе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результатах проверок, проведенных ОМСУ, а так же о результатах проверок, проведенных в ОМСУ, подведомствен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10 рабочих дней со дня подписания актов проверок, поддерживается в актуальном режи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структурных подразделе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размещении заказов на поставки товаров, выполнение работ, оказание услуг для муниципальных нужд, проводимом ОМСУ, подведомственными организа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ивается в актуальном состоя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имуществу и землепользованию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70" w:before="0" w:after="0"/>
              <w:rPr/>
            </w:pPr>
            <w:r>
              <w:rPr/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некоторых отнесено к полномочиям ОМ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70" w:before="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структурных подразделений</w:t>
            </w:r>
          </w:p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ставленных организациям и индивидуальным предпринимателям льготах, отсрочках, рассрочках, а так же о списании задолженности по платежам в муниципаль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пользовании ОМСУ, подведомственными организациями выделяемых бюджет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жегодно, в течение 10 рабочих дней со дня утверждения отчета об использовании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структурных подразделе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кадровом обеспечении ОМСУ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) сведения о порядке поступления граждан на муниципальную служб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 по социальным вопросам</w:t>
            </w:r>
          </w:p>
        </w:tc>
      </w:tr>
      <w:tr>
        <w:trPr>
          <w:trHeight w:val="9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) сведения о вакантных должностях муниципальной службы, имеющихся в ОМС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 по социальным вопросам</w:t>
            </w:r>
          </w:p>
        </w:tc>
      </w:tr>
      <w:tr>
        <w:trPr>
          <w:trHeight w:val="13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)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) условия и результаты конкурсов на замещение вакантных должностей муниципальной служб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) номера телефонов по которым можно получить информацию по вопросу замещения вакантных должностей муниципальной служб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) порядок работы комиссий по соблюдению требований к служебному поведению муниципальных служащих городского поселения город Макарьев и урегулированию конфликта интересов, включая порядок подачи заявлений для рассмотрения на комиссии по соблюдению требований к служебному поведению муниципальных служащих городского поселения город Макарьев и урегулированию конфликта интере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5 рабочих дней со дня утверждения порядка, поддерживается в актуальном состоя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 по социальным вопросам</w:t>
            </w:r>
          </w:p>
        </w:tc>
      </w:tr>
      <w:tr>
        <w:trPr>
          <w:trHeight w:val="13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) информация о принимаемых мерах по противодействию коррупции а ОМСУ, подведомствен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работе ОМСУ с обращениями граждан (физических лиц), организаций (юридических лиц), общественных объединений, государственных органов, ОМСУ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МСУ, порядок рассмотрения их обращений с указанием актов, регулирующих эту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10 рабочих дней со дня издания соответствующих актов, поддерживается в актуальном состоя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 по социальным вопросам</w:t>
            </w:r>
          </w:p>
        </w:tc>
      </w:tr>
      <w:tr>
        <w:trPr>
          <w:trHeight w:val="3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) фамилия, имя и отчество руководителя подразделения или иного должностного лица, к полномочиям которого отнесены организация приема лиц, указанных в подпункте «а» настоящего пункта, обеспечения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 по социальным вопросам</w:t>
            </w:r>
          </w:p>
        </w:tc>
      </w:tr>
      <w:tr>
        <w:trPr>
          <w:trHeight w:val="19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) обзоры обращений лиц, указанных в подпункте «а» настоящего пункта, а так же обобщенная информация о результатах рассмотрения этих обращений и принятых ме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позднее 5 числа каждого месяца, поддерживается в актуальном состоя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) ответы на общественно значимые запросы граждан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, не позднее 10 числа месяца, поддерживается в актуальном состоя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70" w:before="0" w:after="0"/>
              <w:rPr/>
            </w:pPr>
            <w:r>
              <w:rPr/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 же иная информация, подлежащая доведению ОМСУ  до сведения граждан и организаций в соответствии с федеральными законами, законами Костромской  области</w:t>
            </w:r>
          </w:p>
          <w:p>
            <w:pPr>
              <w:pStyle w:val="Normal"/>
              <w:spacing w:lineRule="atLeast" w:line="70" w:before="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структурных подразделений</w:t>
            </w:r>
          </w:p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конференциях, семинарах, совещаниях, форумах (при налич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ивается в актуальном состоя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 по социальным вопросам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ая информация о деятельности ОМСУ, подлежащая размещению в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сроки, установленные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структурных подраздел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7:00Z</dcterms:created>
  <dc:creator>Admin</dc:creator>
  <dc:description/>
  <dc:language>en-US</dc:language>
  <cp:lastModifiedBy>Admin</cp:lastModifiedBy>
  <dcterms:modified xsi:type="dcterms:W3CDTF">2012-03-14T12:17:00Z</dcterms:modified>
  <cp:revision>2</cp:revision>
  <dc:subject/>
  <dc:title/>
</cp:coreProperties>
</file>